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6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e mets les déchets dans ma poche, avant de les mettre dans une poubelle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9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0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1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i je peut le jeter discretement je le fais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2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3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4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5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6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l y a des personnes qui  sont payées pour ramasser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e mets les chewing-gums par terre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9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0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1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2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n, j'aime la nature alors je veux la conserver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3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4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5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6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ais, il faudrait des poubelles ou l'on puisse trier les déchets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9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0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Gothic;msgothic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41:56Z</dcterms:created>
  <dc:creator>Master Cantonal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